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4"/>
          <w:szCs w:val="24"/>
        </w:rPr>
        <w:t>86MS0051-01-2024-008288-7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>
          <w:sz w:val="25"/>
          <w:szCs w:val="25"/>
        </w:rPr>
      </w:pPr>
      <w:r>
        <w:rPr>
          <w:color w:val="000000"/>
          <w:sz w:val="25"/>
          <w:szCs w:val="25"/>
        </w:rPr>
        <w:t>27 июн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ответчика Сорокина А.А., заявившего ходатайство о применении пропуска срока исковой давности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Шешуковой А.В. (заявление о рассмотрении дела в отсутствие, на исковых требованиях настаивает), ответчика Боковой Т.А.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2972-2111/2025 по иску Югорского фонда капитального ремонта многоквартирных домов к Боковой Тамаре Алексеевне, о взыскании задолженности по взносам на капитальный ремонт общего имущества в многоквартирном доме, по жилому помещению, расположенному по адресу: …… (л/с …..), за период с 01.01.2021 по 31.03.2023 в размере 24681,80 рублей, пени за нарушение сроков оплаты за период с 01.01.2021 по 31.03.2023  в размере 4195,05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Боковой Тамары Алексеевны (паспорт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, с учетом срока исковой давности, задолженность по взносам на капитальный ремонт общего имущества в многоквартирном доме (л/с ….) за период с 01.09.2021 по 31.03.2023 в размере 15930,42 рублей, пени за нарушение сроков оплаты по платежам с сентября 2021 по январь 2023 за период с 10.11.2021 по 31.03.2023  в размере 763,06 рублей, сумму перерасчета по платежам с 01.09.2021 по 28.02.2023 в размере 562,98 рублей, расходы по оплате госпошлины в размере 2400 рублей, всего взыскать 19656 рублей 46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Югорскому фонду капитального ремонта многоквартирных домов -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в течение трех дней со дня объявления резолютивной части</w:t>
      </w:r>
      <w:r>
        <w:rPr>
          <w:color w:val="000000"/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